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bCs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考生代表性业绩成果材料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提交要求及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目录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示例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）</w:t>
      </w:r>
    </w:p>
    <w:p>
      <w:pPr>
        <w:pStyle w:val="Normal"/>
        <w:tabs>
          <w:tab w:val="clear" w:pos="420"/>
          <w:tab w:val="left" w:pos="1890" w:leader="none"/>
        </w:tabs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本人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体现个人科研能力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代表性业绩成果，总数不超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项，成果内容包括但不限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发表论文论著情况、主持完成的科研项目情况和重要的获奖情况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需按目录顺序提供业绩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材料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扫描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份原版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份隐藏个人信息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绩成果电子材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扫描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）请务必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日）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前打包发送至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7524308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文件命名格式：岗位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姓名，大小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提交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隐藏个人信息版业绩材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务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隐去个人姓名、毕业院校或者原工作单位、导师等个人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人员核对、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提交的论文含期刊封面、版权页、目录页及正文页；著作、教材含封面、版权页、目录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提交的论文如为外文，要附中文译文。如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CI/EI/SSCI /CSCD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扩展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含扩展版）收录，则需提供收录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黑体"/>
          <w:b/>
          <w:b/>
          <w:color w:val="FF0000"/>
          <w:sz w:val="44"/>
          <w:szCs w:val="36"/>
        </w:rPr>
      </w:pPr>
      <w:r>
        <w:rPr>
          <w:rFonts w:eastAsia="Times New Roman"/>
          <w:b/>
          <w:sz w:val="44"/>
          <w:szCs w:val="36"/>
        </w:rPr>
        <w:t xml:space="preserve">               </w:t>
      </w:r>
      <w:r>
        <w:rPr>
          <w:rFonts w:ascii="黑体" w:hAnsi="黑体" w:eastAsia="黑体"/>
          <w:b/>
          <w:sz w:val="44"/>
          <w:szCs w:val="44"/>
        </w:rPr>
        <w:t>目   录</w:t>
      </w:r>
      <w:r>
        <w:rPr>
          <w:rFonts w:ascii="黑体" w:hAnsi="黑体" w:eastAsia="黑体"/>
          <w:b/>
          <w:color w:val="FF0000"/>
          <w:sz w:val="44"/>
          <w:szCs w:val="44"/>
        </w:rPr>
        <w:t>（示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spacing w:lineRule="exact" w:line="500"/>
        <w:ind w:left="0" w:hanging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</w:rPr>
        <w:t>教科研和社会服务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一）论文、著作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论文：关于马克思主义的研究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著作：马克思主义中国化在中国的进程………………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 xml:space="preserve">（二）艺术作品、专利、专项技术分析报告、标准编制、文件制订或材料撰写等 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艺术作品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专利证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专项技术分析报告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三）教科研项目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关于计算机软件设计运用项目的立项通知（合同）及有关佐证材料 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关于马克思主义中国化在思想政治教育中的运用项目的立项通知（合同）及有关佐证材料…………………………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spacing w:lineRule="exact" w:line="500"/>
        <w:ind w:left="0" w:hanging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eastAsia="黑体"/>
          <w:b w:val="false"/>
          <w:bCs/>
          <w:sz w:val="32"/>
          <w:szCs w:val="32"/>
        </w:rPr>
        <w:t>获奖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一）个人竞赛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24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二）指导学生竞赛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26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三）荣誉称号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27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（四）其他获奖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28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3:00Z</dcterms:created>
  <dc:creator>home</dc:creator>
  <dc:description/>
  <dc:language>en-US</dc:language>
  <cp:lastModifiedBy>风语者Grady</cp:lastModifiedBy>
  <cp:lastPrinted>2004-06-28T12:58:00Z</cp:lastPrinted>
  <dcterms:modified xsi:type="dcterms:W3CDTF">2025-10-09T04:04:59Z</dcterms:modified>
  <cp:revision>13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82DAE9B14FD08452135F4AEA7EA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xNGQxM2Q4ZjYxMTA2YzUzNTkzMmE1NmY2Y2UxN2EiLCJ1c2VySWQiOiIzNzAwNTAyMjQifQ==</vt:lpwstr>
  </property>
  <property fmtid="{D5CDD505-2E9C-101B-9397-08002B2CF9AE}" pid="5" name="commondata">
    <vt:lpwstr>commondata</vt:lpwstr>
  </property>
</Properties>
</file>